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i/>
          <w:sz w:val="20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i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szCs w:val="24"/>
          <w:lang w:val="af-ZA"/>
        </w:rPr>
        <w:t>ԵՔԼ-ԲՄԱՊՁԲ-18/1</w:t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Երքաղլույս&gt; ՓԲԸ-ն,   ստորև ներկայացնում է իր կարիքների համար շինանյութերի ձեռքբերման նպատակով կազմակերպված  ԵՔԼ-ԲՄԱՊՁԲ-18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7 թվականի հունվարի 31-ի  թիվ 5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´³Å³ÝÙ³Ý ïáõ÷ 20*2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9666.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583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¸³ßï³ÛÇÝ Ñ³Õáñ¹³É³ñ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833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ø³ñ ÏïñáÕ ö 230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25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84625.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89375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ø³ñ ÏïñáÕ ö 30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4466.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77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8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5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Ò·³É³ñ ã³Ûñ³Í                    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1324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6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50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6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lang w:val="af-ZA"/>
        </w:rPr>
        <w:t>Ø»ï³ÕÛ³ ×áå³Ý ö 4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6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6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6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7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»ï³ÕÛ³ ×áå³Ý ö 6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25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375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5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8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»ï³ÕÛ³ ×áå³Ý ö 3 Ù»ÏáõëÇã Ã³Õ³ÝÃáí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25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60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675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9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³ñ ³Ûñ³Í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625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735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78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0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Öáå³ÝÇ ë»ÕÙ³Ï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Գերազանցում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46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67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7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1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      Î³åñáÝ» Ï³åÇã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7"/>
        <w:gridCol w:w="2429"/>
        <w:gridCol w:w="3479"/>
        <w:gridCol w:w="3119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գումարի չափը չի համապատասխանում հրավերով սահմանված չափի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Գերազանցում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Ò ¸³íÇÃ ä»ïñáëÛ³Ý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20416.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31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²Ò ¸³íÇÃ ä»ïñáë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5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2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ÀÝÏáõÛ½³ÛÇÝ Ù»ÏáõëÇã Æî 30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7"/>
        <w:gridCol w:w="2429"/>
        <w:gridCol w:w="3479"/>
        <w:gridCol w:w="3119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գումարի չափը չի համապատասխանում հրավերով սահմանված չափ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5625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191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3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»ÏáõëÇã    îü 20-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7"/>
        <w:gridCol w:w="2429"/>
        <w:gridCol w:w="3479"/>
        <w:gridCol w:w="3119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գումարի չափը չի համապատասխանում հրավերով սահմանված չափի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9333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92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4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Ü»ñÏ  ÝÇïñá  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7"/>
        <w:gridCol w:w="2429"/>
        <w:gridCol w:w="3479"/>
        <w:gridCol w:w="3119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îáñ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îáñ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266666.6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54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2640000.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5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áõÍÇã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7"/>
        <w:gridCol w:w="2429"/>
        <w:gridCol w:w="3479"/>
        <w:gridCol w:w="3119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ի առաջարկը լրացված է ոչ ճշգրիտ 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Ò ¸³íÇÃ ä»ïñáëÛ³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4"/>
              </w:rPr>
            </w:pPr>
            <w:r>
              <w:rPr>
                <w:rFonts w:cs="Arial LatArm" w:ascii="Arial LatArm" w:hAnsi="Arial LatArm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44683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491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53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6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»ÏáõëÇã Å³å³í»Ý 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7"/>
        <w:gridCol w:w="2429"/>
        <w:gridCol w:w="3479"/>
        <w:gridCol w:w="3119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92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0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7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Î³åñáÝ» ËáÕáí³Ï  ÏÂÕ  ö 100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7"/>
        <w:gridCol w:w="2429"/>
        <w:gridCol w:w="3479"/>
        <w:gridCol w:w="3119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314"/>
        <w:gridCol w:w="1435"/>
        <w:gridCol w:w="2816"/>
      </w:tblGrid>
      <w:tr>
        <w:trPr>
          <w:trHeight w:val="6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418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8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Î³åñáÝ» ËáÕáí³Ï  ·áýñ» ö 5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7"/>
        <w:gridCol w:w="2429"/>
        <w:gridCol w:w="3479"/>
        <w:gridCol w:w="3119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գումարի չափը չի համապատասխանում հրավերով սահմանված չափի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3958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0625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5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9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äáÉÇ»ÃÇÉ»Ý³ÛÇÝ ËáÕáí³Ï  ö32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7"/>
        <w:gridCol w:w="2429"/>
        <w:gridCol w:w="3479"/>
        <w:gridCol w:w="3119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գումարի չափը չի համապատասխանում հրավերով սահմանված չափի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1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6041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0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ò»Ù»Ýï 50Ï·, å³ñÏáí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7"/>
        <w:gridCol w:w="2429"/>
        <w:gridCol w:w="3479"/>
        <w:gridCol w:w="3119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Ò ¸³íÇÃ ä»ïñáëÛ³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Ò ¸³íÇÃ ä»ïñáë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00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1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²í³½ 50Ï·, å³ñÏáí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7"/>
        <w:gridCol w:w="2429"/>
        <w:gridCol w:w="3479"/>
        <w:gridCol w:w="3119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Ò ¸³íÇÃ ä»ïñáëÛ³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76666.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Ò ¸³íÇÃ ä»ïñáë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2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ÎáÝï³ÏïáñÇ Ïá× /Ù»Í/  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429"/>
        <w:gridCol w:w="371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1633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3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ÎáÝï³ÏïáñÇ Ïá× /÷áùñ/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2"/>
        <w:gridCol w:w="2529"/>
        <w:gridCol w:w="2502"/>
        <w:gridCol w:w="3035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923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4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Ðáë³ÝùÇ ïñ³ÝëýáñÙ³ïáñ 50/5,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3305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գումարի չափը չի համապատասխանում հրավերով սահմանված չափ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848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925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5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Ðáë³ÝùÇ ïñ³ÝëýáñÙ³ïáñ 100/5 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2429"/>
        <w:gridCol w:w="3712"/>
        <w:gridCol w:w="3305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գումարի չափը չի համապատասխանում հրավերով սահմանված չափ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65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66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6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Ä³Ù³Ý³ÏÇ é»É»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2965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1933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930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32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7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´³Ýíáñ³Ï³Ý Ó»éÝáó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2965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34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552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8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ÎáÃ³é E 27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323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գումարի չափը չի համապատասխանում հրավերով սահմանված չափի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5416.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41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4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9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ÎáÃ³é E 40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323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  <w:lang w:val="af-ZA"/>
              </w:rPr>
            </w:pPr>
            <w:r>
              <w:rPr>
                <w:rFonts w:cs="Arial" w:ascii="Arial LatArm" w:hAnsi="Arial LatArm"/>
                <w:sz w:val="20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Arial" w:ascii="Arial LatArm" w:hAnsi="Arial LatArm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Arial" w:ascii="Arial LatArm" w:hAnsi="Arial LatArm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0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Ð»ÕÛáõë, Ù³Ý»Ï, ï³÷áÕ³Ï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323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1916.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125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1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»ï³Õ³Ï³Ý ³ñÏÕ 40*60*20 ëÙ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323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գումարի չափը չի համապատասխանում հրավերով սահմանված չափի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5833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58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00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2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»ï³Õ³Ï³Ý ³ñÏÕ 160*40*100 ëÙ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323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üáïá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8675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3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¸Çá¹³ÛÇÝ Ï³Ùñç³Ï 1.6 A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323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44166.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4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Ð³Õáñ¹³É³ñÇ ÙÇ³ëÙ³Ý Ïóáñ¹ 16 ÙÙ Ïïñí³ÍùÇ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323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գումարի չափը չի համապատասխանում հրավերով սահմանված չափի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2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0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6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5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Ð³Õáñ¹³É³ñÇ ÙÇ³ëÙ³Ý Ïóáñ¹ 25 ÙÙ Ïïñí³ÍùÇ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323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գումարի չափը չի համապատասխանում հրավերով սահմանված չափի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9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6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55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6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Ð³Õáñ¹³É³ñÇ ÙÇ³ëÙ³Ý Ïóáñ¹ 35 ÙÙ Ïïñí³ÍùÇ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323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գումարի չափը չի համապատասխանում հրավերով սահմանված չափի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80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8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0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7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Ð³Õáñ¹³É³ñÇ ÙÇ³ëÙ³Ý Ïóáñ¹ 50 ÙÙ Ïïñí³ÍùÇ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323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գումարի չափը չի համապատասխանում հրավերով սահմանված չափի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166.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7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5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8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³ÉáõËÇ Í³Ûñ³Ï³É 16 ÙÙ Ïïñí³ÍùÇ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323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գումարի չափը չի համապատասխանում հրավերով սահմանված չափի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125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158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875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9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³ÉáõËÇ Í³Ûñ³Ï³É 25 ÙÙ Ïïñí³ÍùÇ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323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գումարի չափը չի համապատասխանում հրավերով սահմանված չափի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375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408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15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0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³ÉáõËÇ Í³Ûñ³Ï³É 35 ÙÙ Ïïñí³ÍùÇ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323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գումարի չափը չի համապատասխանում հրավերով սահմանված չափի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25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25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1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³ÉáõËÇ Í³Ûñ³Ï³É 50 ÙÙ Ïïñí³ÍùÇ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96"/>
        <w:gridCol w:w="2457"/>
        <w:gridCol w:w="2502"/>
        <w:gridCol w:w="323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գումարի չափը չի համապատասխանում հրավերով սահմանված չափին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Ç¹»ñ øáÙ÷³ÝÇ¦ êä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500.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§Ø»Í ÌÇ³Í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325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è³ý-úç³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0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օրվան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նչև</w:t>
      </w:r>
      <w:r>
        <w:rPr>
          <w:rFonts w:cs="Sylfaen" w:ascii="Sylfaen" w:hAnsi="Sylfaen"/>
          <w:b/>
          <w:sz w:val="20"/>
          <w:lang w:val="af-ZA"/>
        </w:rPr>
        <w:t xml:space="preserve"> 10-</w:t>
      </w:r>
      <w:r>
        <w:rPr>
          <w:rFonts w:cs="Sylfaen" w:ascii="Sylfaen" w:hAnsi="Sylfaen"/>
          <w:b/>
          <w:sz w:val="20"/>
          <w:lang w:val="ru-RU"/>
        </w:rPr>
        <w:t>րդ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օրացուց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օրը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երառ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րացուց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ՔԼ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ԲՄԱՊՁԲ</w:t>
      </w:r>
      <w:r>
        <w:rPr>
          <w:rFonts w:cs="Sylfaen" w:ascii="Sylfaen" w:hAnsi="Sylfaen"/>
          <w:sz w:val="20"/>
          <w:lang w:val="af-ZA"/>
        </w:rPr>
        <w:t xml:space="preserve">-18/1 </w:t>
      </w:r>
      <w:r>
        <w:rPr>
          <w:rFonts w:cs="Sylfaen" w:ascii="Sylfaen" w:hAnsi="Sylfaen"/>
          <w:sz w:val="20"/>
          <w:lang w:val="ru-RU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մ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ասյանին</w:t>
      </w:r>
    </w:p>
    <w:p>
      <w:pPr>
        <w:pStyle w:val="Normal"/>
        <w:ind w:firstLine="567"/>
        <w:jc w:val="both"/>
        <w:rPr>
          <w:lang w:val="af-ZA"/>
        </w:rPr>
      </w:pPr>
      <w:r>
        <w:rPr>
          <w:lang w:val="af-ZA"/>
        </w:rPr>
        <w:t>Ñ»é³Ëáë 010 54 39 80,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rFonts w:eastAsia="Times Armenian"/>
          <w:lang w:val="af-ZA"/>
        </w:rPr>
        <w:t xml:space="preserve"> </w:t>
      </w:r>
      <w:r>
        <w:rPr>
          <w:lang w:val="af-ZA"/>
        </w:rPr>
        <w:t>¾É. ÷áëï</w:t>
      </w:r>
      <w:r>
        <w:rPr>
          <w:rFonts w:cs="Arial Armenian" w:ascii="Arial LatArm" w:hAnsi="Arial LatArm"/>
          <w:sz w:val="32"/>
          <w:lang w:val="hy-AM"/>
        </w:rPr>
        <w:t xml:space="preserve"> </w:t>
      </w:r>
      <w:r>
        <w:rPr>
          <w:rFonts w:cs="Arial Armenian" w:ascii="Arial LatArm" w:hAnsi="Arial LatArm"/>
          <w:lang w:val="hy-AM"/>
        </w:rPr>
        <w:t>armen-minasyan0@rambler.ru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i w:val="false"/>
          <w:sz w:val="24"/>
          <w:u w:val="none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i w:val="false"/>
          <w:sz w:val="26"/>
          <w:u w:val="none"/>
          <w:lang w:val="af-ZA"/>
        </w:rPr>
        <w:t>&lt;</w:t>
      </w:r>
      <w:r>
        <w:rPr>
          <w:rFonts w:cs="Sylfaen" w:ascii="Sylfaen" w:hAnsi="Sylfaen"/>
          <w:i w:val="false"/>
          <w:sz w:val="28"/>
          <w:u w:val="none"/>
          <w:lang w:val="af-ZA"/>
        </w:rPr>
        <w:t>Երքաղլույս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8-01-30T11:19:00Z</dcterms:modified>
  <cp:revision>398</cp:revision>
  <dc:subject/>
  <dc:title>                                        Ð²Úî²ð²ðàôÂÚàôÜ ´²ò  ÀÜÂ²ò²Î²ðàì  ÜàôØ   Î²î²ðºÈàô  Ø²êÆÜ</dc:title>
</cp:coreProperties>
</file>